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 xml:space="preserve">Karar Sayısı     : 74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01/2019 Cuma günü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1/2019 tarihli ve 38 sayılı ara kararıyla İmar ve Bayındırlık Komisyonu, Çevre ve Sağlık Komisyonu ile Ulaşım Komisyonu’na müştereken havale edilen, Mersin İli, Akdeniz İlçesi, Karacailyas Mahallesi (Şakir Gülmen Mahallesi) sınırları içerisinde Mezarlık Alanı yapılması </w:t>
      </w:r>
      <w:r>
        <w:rPr>
          <w:sz w:val="24"/>
          <w:szCs w:val="24"/>
        </w:rPr>
        <w:t>ile ilgili, 17/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Akdeniz İlçesi, Karacailyas Mahallesi (Şakir Gülmen Mahallesi) sınırları içerisinde, mevcut Mezarlık Alanı’nın ihtiyaca cevap vermiyor olması, yeni bir Mezarlık Alanının planlanması gereğini doğurmuştur. Karacailyas Mahallesi, 155 ada 1, 2 ve 3 No.lu parsellerin doğusunda Tapulama Harici olarak tanımlanan ve ekli krokide de koordinatları verilmiş alanda; 3194 sayılı İmar Kanunu’nun 8. Maddesinin (e) bendinde “ Kamu kurum ve kuruluşları veya plan müellifleri; ilgili kamu kurum ve kuruluşlarından plana ilişkin görüşlerini alır. Kurum ve kuruluşlar, görüşlerini en geç otuz gün içerisinde bildirmek zorundadır. Görüş bildirilmesi için etüt ve analiz gibi uzun süreli çalışma yapılması gereken hallerde ilgili kamu kurum ve kuruluşlarının talebi üzerine otuz günü geçmemek üzere ilave süre verilir. Bu süre içerisinde görüş bildirilmediği takdirde plan hakkında olumsuz bir görüşün bulunmadığı kabul edilir.” hükmü gereği kurum görüşlerinin alınması, kurum görüşlerinin olumlu gelmesine müteakip 1/5000 ölçekli nazım imar planı ve 1/1000 ölçekli uygulama imar planı çalışmalarının yapılması gerekmektedir.</w:t>
        <w:tab/>
      </w:r>
    </w:p>
    <w:p>
      <w:pPr>
        <w:pStyle w:val="Normal"/>
        <w:ind w:firstLine="708"/>
        <w:jc w:val="both"/>
        <w:rPr>
          <w:color w:val="000000"/>
          <w:sz w:val="24"/>
          <w:szCs w:val="24"/>
        </w:rPr>
      </w:pPr>
      <w:r>
        <w:rPr>
          <w:bCs/>
          <w:sz w:val="24"/>
          <w:szCs w:val="24"/>
        </w:rPr>
        <w:t>Akdeniz İlçesi, Karacailyas (Şakir Gülmen Mah.) Mahallesi sınırları içerisinde bölge ihtiyaçları doğrultusunda Mezarlık Alanı yapılmasına ilişkin, 3194 sayılı İmar Kanunu’nun  8. maddesi hükmü gereği kurum görüşlerinin alınması ve daha sonrasında 1/5000 ölçekli nazım imar planı ve  1/1000 ölçekli uygulama imar planı tekliflerinin Mersin Büyükşehir Belediye Meclisi’ne sunulmasına ilişkin çalışmalarının yapılması hususlarının</w:t>
      </w:r>
      <w:r>
        <w:rPr>
          <w:b/>
          <w:bCs/>
          <w:sz w:val="24"/>
          <w:szCs w:val="24"/>
        </w:rPr>
        <w:t xml:space="preserv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11-06T16:14:00Z</cp:lastPrinted>
  <dcterms:modified xsi:type="dcterms:W3CDTF">2019-01-21T14:05:00Z</dcterms:modified>
  <cp:revision>268</cp:revision>
  <dc:subject/>
  <dc:title/>
</cp:coreProperties>
</file>